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grupa 1 - biorazgradivi otpad iz   kuhinje ključni broj 20 01 0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Bjelovaru, Šetalište Ivše Lebovića 40, Bjelovar, OIB: 8177607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1 - biorazgradivi otpad iz   kuhinje ključni broj 20 01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3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</w:rPr>
        <w:t>grupa 1 - biorazgradivi otpad iz   kuhinje ključni broj 20 01 08</w:t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545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luga prikupljanja i zbrinj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neopasnog biorazgradivnog otpada iz kuhinje KBO: 20 01 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prikupljanje u spremniku veličine najmanje 60 litara ili veće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000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Spremnik 60 litar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tjedno ko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-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ur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Bjelovaru, Šetalište dr. I. Lebovića 40, Bjelov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spremnika za odvoz  otpada bez naknade,  te se u skladu s navedenim očekuje sa se u stavku pod redni br. 2 upišu podaci u skladu sa navedenom činjenic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</w:rPr>
        <w:t>Najniža cijena ponude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Obzirom da kao naručitelj ne možemo koristiti pravo na pretporez jer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uspoređivat će se cijene ponude s porezom na dodanu vrijednost sukladno članku 294. Zakona o javnoj nabavi (NN 120/201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ijene su tijekom ugovornog razdoblja za uslugu iz ove grupe  nepromjenjive. Predviđa se mogućnost izmjene ugovora tijekom ugovornog razdoblja sukladno odredbama člank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314. -321 Zakona o javnoj nabavi  (NN 120/2016 I 114/2022) sklapanjem aneks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DAVANJE RAČUNA: </w:t>
      </w:r>
      <w:r>
        <w:rPr>
          <w:rFonts w:cs="Times New Roman" w:ascii="Times New Roman" w:hAnsi="Times New Roman"/>
        </w:rPr>
        <w:t>Obveza je odabranog ponuditelja s kojim će biti sklopljen ugovor o nabavi za izvršenu uslugu naručitelju izdati račun/e-račun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3.g.                                                 </w:t>
      </w:r>
      <w:r>
        <w:rPr>
          <w:b/>
          <w:sz w:val="18"/>
          <w:szCs w:val="18"/>
        </w:rPr>
        <w:t xml:space="preserve">        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1 – BIORAZGRADIVI OTPAD IZ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, te urednu dostavu e-računa koji sadrži sve elemente propisane člankom 5. Zakona o elektroničkom izdavanju računa u javnoj nabavi (NN 94/2018)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3.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2 - otpadna jestiva ulja i masti ključni broj 20 01 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Bjelovaru, Šetalište Ivše Lebovića 40, Bjelovar, OIB: 8177607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grupa 2 -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                    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pisati 0,00 kn jer Zatvor u Bjelovaru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3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grupa 2 –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</w:r>
    </w:p>
    <w:tbl>
      <w:tblPr>
        <w:tblW w:w="9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3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Usluga prikupljanja i ot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otpadnih  jestivih ulja i masti  KBO: 20 01 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litar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premnik 60 litara ili već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komad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-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eura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Bjelovaru, Šetalište dr. I. Lebovića 40, Bjelov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 spremnika za odvoz  otpada bez naknade,  te se u skladu s navedenim očekuje sa se u stavku pod redni br. 2  upiše podatak  u skladu sa navedenom činjenicom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  <w:b/>
        </w:rPr>
        <w:t>Najviša otkupna cijena  u ponudi</w:t>
      </w:r>
      <w:r>
        <w:rPr>
          <w:rFonts w:cs="Times New Roman" w:ascii="Times New Roman" w:hAnsi="Times New Roman"/>
        </w:rPr>
        <w:t xml:space="preserve"> za grupu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Napomena: Obzirom da kao naručitelj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i da </w:t>
      </w:r>
      <w:r>
        <w:rPr>
          <w:rFonts w:cs="Times New Roman" w:ascii="Times New Roman" w:hAnsi="Times New Roman"/>
          <w:sz w:val="20"/>
          <w:szCs w:val="20"/>
        </w:rPr>
        <w:t>PDV</w:t>
      </w:r>
      <w:r>
        <w:rPr>
          <w:rFonts w:cs="Times New Roman" w:ascii="Times New Roman" w:hAnsi="Times New Roman"/>
        </w:rPr>
        <w:t xml:space="preserve"> ne možemo obračunati kod fakturiranja preuzetog otpa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uspoređivat će se cijene ponude za ovu grupu </w:t>
      </w:r>
      <w:r>
        <w:rPr>
          <w:rFonts w:cs="Times New Roman" w:ascii="Times New Roman" w:hAnsi="Times New Roman"/>
          <w:b/>
        </w:rPr>
        <w:t>bez poreza na dodanu vrijednost, te ga na ponudi ne treba iskaziva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a otkupa se tijekom ugovornog razdoblja za ovo grupu može mijenjati isključivo na višu cijenu u odnosu na ponuđenu u troškovnik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3.g.</w:t>
      </w:r>
    </w:p>
    <w:p>
      <w:pPr>
        <w:pStyle w:val="Normal"/>
        <w:spacing w:before="0" w:after="0"/>
        <w:ind w:left="4248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NUDITELJ: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OTPADNA JESTIVA ULJA I MASTI KUHINJE KLJUČNI BROJ 20 01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3.g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8z1">
    <w:name w:val="WW8Num28z1"/>
    <w:qFormat/>
    <w:rPr>
      <w:b/>
      <w:sz w:val="18"/>
      <w:szCs w:val="18"/>
    </w:rPr>
  </w:style>
  <w:style w:type="character" w:styleId="WW8Num28z2">
    <w:name w:val="WW8Num28z2"/>
    <w:qFormat/>
    <w:rPr>
      <w:b/>
      <w:bCs/>
      <w:sz w:val="18"/>
      <w:szCs w:val="1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4:00Z</dcterms:created>
  <dc:creator>wsadmin</dc:creator>
  <dc:description/>
  <dc:language>en-US</dc:language>
  <cp:lastModifiedBy>Senija Šimunović</cp:lastModifiedBy>
  <cp:lastPrinted>2020-12-09T10:43:00Z</cp:lastPrinted>
  <dcterms:modified xsi:type="dcterms:W3CDTF">2023-11-30T10:54:00Z</dcterms:modified>
  <cp:revision>2</cp:revision>
  <dc:subject/>
  <dc:title/>
</cp:coreProperties>
</file>